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…. w Malborku pomiędzy:</w:t>
      </w:r>
    </w:p>
    <w:p>
      <w:pPr>
        <w:pStyle w:val="Normal"/>
        <w:jc w:val="both"/>
        <w:rPr/>
      </w:pPr>
      <w:r>
        <w:rPr/>
        <w:t>Powiatem Malborskim, Pl. Słowiański 17, 82-200 Malbork, Specjalnym Ośrodkiem Szkolno-Wychowawczym im. Marii Grzegorzewskiej z siedzibą w 82-200 Malbork, ul. Jagiellońska 79/82, zwanym dalej „ZAMAWIAJĄCYM” reprezentowanym przez:</w:t>
      </w:r>
    </w:p>
    <w:p>
      <w:pPr>
        <w:pStyle w:val="Normal"/>
        <w:jc w:val="both"/>
        <w:rPr/>
      </w:pPr>
      <w:r>
        <w:rPr/>
        <w:t>Małgorzatę Bychawską – Dyrektora Specjalnego Ośrodka Szkolno-Wychowawczego w Malborku, działającego z upoważnienia Zarządu Powiatu Malborskiego w imieniu Powiatu Malborskiego,</w:t>
      </w:r>
    </w:p>
    <w:p>
      <w:pPr>
        <w:pStyle w:val="Normal"/>
        <w:jc w:val="both"/>
        <w:rPr/>
      </w:pPr>
      <w:r>
        <w:rPr/>
        <w:t xml:space="preserve">a ……………………………………….. ………… ……………………………………….. ……………………………………………………………………………… ……………………….. ……………………………………………………..  …………………….. 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udzielonego przez Zamawiającego zamówienia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Zamawiający zleca z Wykonawca zobowiązuje się do wykonania usług w zakresie kominiarstw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przegląd stanu technicznego – 1 raz w rok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czyszczenie przewodów kominowych – 1 raz w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Z wykonanych czynności zostanie sporządzony protokół o stanie przewodów kominowych w Ośro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wykonywać będzie swe zadania w budynkach stanowiących własnoś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Strony ustalają wynagrodzenie za usługi opisane w </w:t>
      </w:r>
      <w:r>
        <w:rPr>
          <w:rFonts w:cs="Tahoma"/>
        </w:rPr>
        <w:t>§</w:t>
      </w:r>
      <w:r>
        <w:rPr/>
        <w:t xml:space="preserve"> 1 na kwotę:</w:t>
      </w:r>
    </w:p>
    <w:p>
      <w:pPr>
        <w:pStyle w:val="Normal"/>
        <w:jc w:val="both"/>
        <w:rPr/>
      </w:pPr>
      <w:r>
        <w:rPr/>
        <w:tab/>
        <w:t>wartość netto: ……….. (słownie: …………………………………..),</w:t>
      </w:r>
    </w:p>
    <w:p>
      <w:pPr>
        <w:pStyle w:val="Normal"/>
        <w:jc w:val="both"/>
        <w:rPr/>
      </w:pPr>
      <w:r>
        <w:rPr/>
        <w:tab/>
        <w:t>VAT (23%): ………………. (słownie……………………………………..),</w:t>
      </w:r>
    </w:p>
    <w:p>
      <w:pPr>
        <w:pStyle w:val="Normal"/>
        <w:jc w:val="both"/>
        <w:rPr/>
      </w:pPr>
      <w:r>
        <w:rPr/>
        <w:tab/>
        <w:t>wartość brutto: ………………. (słownie: ……………………………………….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amawiający będzie wypłacał należność określoną w punkcie 1 na konto Wykonawcy w terminie 14 dni od daty otrzymania faktury 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ane do wystawienia faktur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Nabywca: Powiat Malborski, Pl. Słowiański 17, 82-200 Malbork, NIP 579-225-23-74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Odbiorca: Specjalny Ośrodek Szkolno-Wychowawczy, ul. Jagiellońska 79/82, 82-200 </w:t>
        <w:tab/>
        <w:t>Malb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apewnia wykonanie robót, będących przedmiotem niniejszej umowy, zgodnie z zasadami wiedzy technicznej i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zawarta od dnia ......................... do ..................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powiedzenie umowy przysługuje każdej ze stron w okresie 1 miesiąca od momentu powiadomienie drugi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zmiany dotyczące niniejszej umowy, dla zachowania ważności, mogą być dokonane tylko na piśmie w formie aneksu.</w:t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, mogące wyniknąć z tytułu niniejszej umowy strony podają pod rozstrzygnięcie właściwego rzeczowo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isa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125" w:leader="none"/>
        </w:tabs>
        <w:jc w:val="both"/>
        <w:rPr/>
      </w:pPr>
      <w:r>
        <w:rPr/>
        <w:t>WYKONAWCA</w:t>
        <w:tab/>
        <w:t>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4:00Z</dcterms:created>
  <dc:creator>Elżbieta Kwestarz</dc:creator>
  <dc:description/>
  <cp:keywords/>
  <dc:language>en-US</dc:language>
  <cp:lastModifiedBy>SOSW MALBORK</cp:lastModifiedBy>
  <cp:lastPrinted>2011-01-31T10:09:00Z</cp:lastPrinted>
  <dcterms:modified xsi:type="dcterms:W3CDTF">2023-04-20T13:17:00Z</dcterms:modified>
  <cp:revision>3</cp:revision>
  <dc:subject/>
  <dc:title/>
</cp:coreProperties>
</file>