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mowa - projekt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arta w dniu ................................ roku w Malborku pomiędzy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iatem Malborskim, z siedzibą w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82-200 Malbork, Pl. Słowiański 17, NIP 579-225-23-74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zwanym dalej „Zamawiającym”, reprezentowanym przez: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bidi="zxx"/>
        </w:rPr>
        <w:t>p. Małgorzatę Bychawską – Dyrektora Specjalnego Ośrodka Szkolno-Wychowawczego w Malborku, działającego z upoważnienia Zarządu Powiatu Malborskiego w imieniu Powiatu Malborskiego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firmą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 z siedzibą w: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bidi="zxx"/>
        </w:rPr>
        <w:t>................................................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zwana dalej „Wykonawcą”, reprezentowaną przez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właściciela – p. ...........................................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następującej treści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454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ab/>
        <w:t xml:space="preserve">Zamawiający zleca, Wykonawca przyjmuje do wykonania konserwację: </w:t>
      </w:r>
      <w:r>
        <w:rPr>
          <w:rFonts w:cs="Tahoma"/>
          <w:i/>
          <w:iCs/>
          <w:lang w:bidi="zxx"/>
        </w:rPr>
        <w:t>platformy hydraulicznej produkcji LIFTPROJEKT</w:t>
      </w:r>
      <w:r>
        <w:rPr>
          <w:rFonts w:cs="Tahoma"/>
          <w:lang w:bidi="zxx"/>
        </w:rPr>
        <w:t xml:space="preserve"> (nr fabryczny HL-88/13-H; udźwig: 400 kg; wysokość podnoszenia: 9530 mm; liczba przystanków: 4) oraz </w:t>
      </w:r>
      <w:r>
        <w:rPr>
          <w:rFonts w:cs="Tahoma"/>
          <w:i/>
          <w:iCs/>
          <w:lang w:bidi="zxx"/>
        </w:rPr>
        <w:t>platformy hydraulicznej wytwórcy CURT MECHANICAL</w:t>
      </w:r>
      <w:r>
        <w:rPr>
          <w:rFonts w:cs="Tahoma"/>
          <w:lang w:bidi="zxx"/>
        </w:rPr>
        <w:t xml:space="preserve"> (nr fabryczny 010/16, nr ewidencyjny 3006001541; udźwig: 400 kg; wysokość podnoszenia: 9900 mm; liczba przystanków: 4).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14" w:leader="none"/>
        </w:tabs>
        <w:spacing w:lineRule="atLeast" w:line="20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grodzenie z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814" w:leader="none"/>
        </w:tabs>
        <w:spacing w:lineRule="atLeast" w:line="200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konserwację platformy hydraulicznej LIFTPROJEKT w okresie 1 miesiąca określone w formularzu oferty z dnia ................................. r., stanowiący załącznik nr 1  do umowy wynosi.: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/>
      </w:pPr>
      <w:r>
        <w:rPr>
          <w:rFonts w:cs="Tahoma"/>
          <w:b/>
          <w:bCs/>
          <w:lang w:bidi="zxx"/>
        </w:rPr>
        <w:t xml:space="preserve">cena brutto </w:t>
      </w:r>
      <w:r>
        <w:rPr>
          <w:rFonts w:cs="Tahoma"/>
          <w:lang w:bidi="zxx"/>
        </w:rPr>
        <w:t>(wraz z VAT) w wysokości: ..................... zł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łownie: .........................................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/>
      </w:pPr>
      <w:r>
        <w:rPr>
          <w:rFonts w:cs="Tahoma"/>
          <w:lang w:bidi="zxx"/>
        </w:rPr>
        <w:t xml:space="preserve">w tym obowiązujący </w:t>
      </w:r>
      <w:r>
        <w:rPr>
          <w:rFonts w:cs="Tahoma"/>
          <w:b/>
          <w:bCs/>
          <w:lang w:bidi="zxx"/>
        </w:rPr>
        <w:t xml:space="preserve">VAT </w:t>
      </w:r>
      <w:r>
        <w:rPr>
          <w:rFonts w:cs="Tahoma"/>
          <w:lang w:bidi="zxx"/>
        </w:rPr>
        <w:t>w wysokości tj.: ........................ zł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łownie: ...................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/>
      </w:pPr>
      <w:r>
        <w:rPr>
          <w:rFonts w:cs="Tahoma"/>
          <w:b/>
          <w:bCs/>
          <w:lang w:bidi="zxx"/>
        </w:rPr>
        <w:t xml:space="preserve">cena netto </w:t>
      </w:r>
      <w:r>
        <w:rPr>
          <w:rFonts w:cs="Tahoma"/>
          <w:lang w:bidi="zxx"/>
        </w:rPr>
        <w:t>w wysokości: ..................... zł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/>
      </w:pPr>
      <w:r>
        <w:rPr>
          <w:rFonts w:cs="Tahoma"/>
          <w:lang w:bidi="zxx"/>
        </w:rPr>
        <w:t>słownie: 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814" w:leader="none"/>
        </w:tabs>
        <w:spacing w:lineRule="atLeast" w:line="200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konserwację platformy hydraulicznej CURT MECHANICAL w okresie 1 miesiąca określone w formularzu oferty z dnia ....................... r., stanowiący załącznik nr 1  do umowy wynosi.: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/>
      </w:pPr>
      <w:r>
        <w:rPr>
          <w:rFonts w:cs="Tahoma"/>
          <w:b/>
          <w:bCs/>
          <w:lang w:bidi="zxx"/>
        </w:rPr>
        <w:t xml:space="preserve">cena brutto </w:t>
      </w:r>
      <w:r>
        <w:rPr>
          <w:rFonts w:cs="Tahoma"/>
          <w:lang w:bidi="zxx"/>
        </w:rPr>
        <w:t>(wraz z VAT) w wysokości: ............................. zł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łownie: ............................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/>
      </w:pPr>
      <w:r>
        <w:rPr>
          <w:rFonts w:cs="Tahoma"/>
          <w:lang w:bidi="zxx"/>
        </w:rPr>
        <w:t xml:space="preserve">w tym obowiązujący </w:t>
      </w:r>
      <w:r>
        <w:rPr>
          <w:rFonts w:cs="Tahoma"/>
          <w:b/>
          <w:bCs/>
          <w:lang w:bidi="zxx"/>
        </w:rPr>
        <w:t xml:space="preserve">VAT </w:t>
      </w:r>
      <w:r>
        <w:rPr>
          <w:rFonts w:cs="Tahoma"/>
          <w:lang w:bidi="zxx"/>
        </w:rPr>
        <w:t>w wysokości tj.: ...................... zł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łownie: ........................</w:t>
      </w:r>
    </w:p>
    <w:p>
      <w:pPr>
        <w:pStyle w:val="Normal"/>
        <w:tabs>
          <w:tab w:val="clear" w:pos="709"/>
          <w:tab w:val="left" w:pos="1174" w:leader="none"/>
        </w:tabs>
        <w:spacing w:lineRule="atLeast" w:line="200"/>
        <w:ind w:left="814" w:hanging="0"/>
        <w:jc w:val="both"/>
        <w:rPr/>
      </w:pPr>
      <w:r>
        <w:rPr>
          <w:rFonts w:cs="Tahoma"/>
          <w:b/>
          <w:bCs/>
          <w:lang w:bidi="zxx"/>
        </w:rPr>
        <w:t xml:space="preserve">cena netto </w:t>
      </w:r>
      <w:r>
        <w:rPr>
          <w:rFonts w:cs="Tahoma"/>
          <w:lang w:bidi="zxx"/>
        </w:rPr>
        <w:t>w wysokości: ................. zł</w:t>
      </w:r>
    </w:p>
    <w:p>
      <w:pPr>
        <w:pStyle w:val="Normal"/>
        <w:tabs>
          <w:tab w:val="clear" w:pos="709"/>
          <w:tab w:val="left" w:pos="840" w:leader="none"/>
          <w:tab w:val="left" w:pos="1294" w:leader="none"/>
        </w:tabs>
        <w:spacing w:lineRule="atLeast" w:line="200"/>
        <w:ind w:left="8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łownie: 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14" w:leader="none"/>
        </w:tabs>
        <w:spacing w:lineRule="atLeast" w:line="200"/>
        <w:ind w:left="360" w:hanging="0"/>
        <w:jc w:val="both"/>
        <w:rPr/>
      </w:pPr>
      <w:r>
        <w:rPr>
          <w:rFonts w:cs="Tahoma"/>
          <w:lang w:bidi="zxx"/>
        </w:rPr>
        <w:t>Cena za konserwację urządzeń przysługuje, w 100% jeżeli sprawna i bezpieczna eksploatacja przebiegała w ciągu wszystkich dni miesiąca. Za każdy dzień postoju urządzenia, cenę należy zmniejszać o 1/30 bez względu na winę pod warunkiem, że konserwator został powiadomiony przez Zamawiającego w pierwszym dniu uszkodzenia (za dzień liczy się postój nie mniejszy niż 12 godzin dzienni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14" w:leader="none"/>
        </w:tabs>
        <w:spacing w:lineRule="atLeast" w:line="20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Faktury będą wystawiane po upływie miesiąca objętego konserwacją. Termin płatności w ciągu 14 dni od daty wystawienia fakt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14" w:leader="none"/>
        </w:tabs>
        <w:spacing w:lineRule="atLeast" w:line="200"/>
        <w:ind w:left="360" w:hanging="0"/>
        <w:jc w:val="both"/>
        <w:rPr/>
      </w:pPr>
      <w:r>
        <w:rPr>
          <w:rFonts w:cs="Tahoma"/>
          <w:lang w:bidi="zxx"/>
        </w:rPr>
        <w:t>Jako dzień zapłaty uznaje się dzień obciążenia rachunku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14" w:leader="none"/>
        </w:tabs>
        <w:spacing w:lineRule="atLeast" w:line="200"/>
        <w:ind w:left="360" w:hanging="0"/>
        <w:jc w:val="both"/>
        <w:rPr/>
      </w:pPr>
      <w:r>
        <w:rPr>
          <w:rFonts w:cs="Tahoma"/>
          <w:u w:val="single"/>
          <w:lang w:bidi="zxx"/>
        </w:rPr>
        <w:t>Fakturę należy wystawić na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  <w:tab w:val="left" w:pos="1455" w:leader="none"/>
        </w:tabs>
        <w:spacing w:lineRule="atLeast" w:line="200"/>
        <w:ind w:left="735" w:hanging="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NABYWC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wiat Malbor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l. Słowiański 17, 82-200 Malbor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IP 579-225-23-74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u w:val="single"/>
          <w:lang w:bidi="zxx"/>
        </w:rPr>
        <w:t>ODBIORC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pecjalny Ośrodek Szkolno-Wychowawczy</w:t>
      </w:r>
    </w:p>
    <w:p>
      <w:pPr>
        <w:pStyle w:val="Normal"/>
        <w:spacing w:lineRule="atLeast" w:line="200"/>
        <w:ind w:left="750" w:hanging="0"/>
        <w:jc w:val="both"/>
        <w:rPr/>
      </w:pPr>
      <w:r>
        <w:rPr>
          <w:rFonts w:cs="Tahoma"/>
          <w:lang w:bidi="zxx"/>
        </w:rPr>
        <w:t>ul. Jagiellońska 79/82, 82-200 Malbo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14" w:leader="none"/>
        </w:tabs>
        <w:spacing w:lineRule="atLeast" w:line="20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 dopuszcza możliwości przelewu wierzytelności Wykonawcy z tytułu realizacji niniejszej umowy na osoby trzec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454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Czas trwania umowy: .................................... r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Przyjęcie urządzeń do konserwacji może nastąpić jedynie na podstawie zlecenia i dopuszczenia do eksploatacji przez Urząd Dozoru Technicznego (w stanie bezusterkowym). Konserwator winien utrzymać urządzenia w stanie technicznym zapewniającym jego maksymalną sprawną i bezawaryjną eksploatację i ma obowiązek przestrzegać przepisy UDT i instrukcji konserwacji oraz zgłoszoną usterkę usunąć w ciągu najbliższych 48 godzin robo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W razie zatrzaśnięcia się osób w windzie Konserwator jest zobowiązany do natychmiastowego przybycia w celu otwarcia drzwi. Czas oczekiwania nie może być dłuższy niż 1 godz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Zamawiający jest obowiązany zapewnić konserwatorowi swobodny dostęp do urządzenia dźwigowego, maszynownia powinna być zamknięta, a klucz od niej wydawany osobie upoważnionej przez konserwatora. W przypadku unieruchomienia urządzenia natychmiast musi być zawiadomiony konserwat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powinien wystawić zlecenie na dokonanie naprawy w przypadku stwierdzenia przez UDT lub konserwatora konieczności wykonania naprawy wykraczającej poza umowę na konserwa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Zamawiający jest zobowiązany do utrzymania w czystości dźwig oraz ciągi komunikacyjne w okolicy dźwig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Cena obejmuje koszt konserwacji za okres 1 miesiąca przy założeniu dogodnego dojścia do dźwigu, bez konieczności oczekiwania na przerwanie cyklu pracy lub innych utrudn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obejmuje koszt robocizny, dojazdu oraz koszt drobnych materiałów konserwa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Cena nie obejmuje kosztów pomiarów elektrycznych, sporządzania protokołów wymaganych przez UDT oraz opłat związanych z rewizjami dźwigu przez UDT, które pokrywa Zamawiają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prawy związane z dewastacją lub kradzieżą będą rozliczane na podstawie dodatkowych kosztorys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niejszą umową nie są objęte roboty, których wykonanie leży w kompetencji Zamawiającego, a mianowici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roboty elektryczne dotyczące pionu zasil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boty murarsko-malarskie.</w:t>
      </w:r>
    </w:p>
    <w:p>
      <w:pPr>
        <w:pStyle w:val="Normal"/>
        <w:tabs>
          <w:tab w:val="clear" w:pos="709"/>
          <w:tab w:val="left" w:pos="0" w:leader="none"/>
          <w:tab w:val="left" w:pos="454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będzie prowadził zeszyt konserwacji dźwigów dla dokonywania wszelkich wpisów przez zainteresowan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Postanowienia szczegółowe: koszt konserwacji będzie wzrastał corocznie w odniesieniu do ogłoszonego w Monitorze Polskim przez GUS wskaźnika infl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wiązanie umowy może nastąpić obustronnie po 1-miesięcznym wypowiedzeniu na piśm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8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454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gwarantuje Zamawiającemu, że prace będą wykonane ściśle z postanowieniami niniejszej umowy, będą wolne od wad i usterek oraz wykonane zgodnie z obowiązującymi normami. Ponadto Wykonawca gwarantuje, że wszystkie materiały dostarczone będą nowe, pełnej wartości handlowej, najbardziej odpowiedniej klasy i nadające się do użycia w celu im przeznaczony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  <w:tab w:val="left" w:pos="814" w:leader="none"/>
        </w:tabs>
        <w:spacing w:lineRule="atLeast" w:line="200"/>
        <w:ind w:left="723" w:hanging="36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zobowiązuje się w czasie wykonywanych robót budowlanych przestrzegać zasady bezpieczeństwa i higieny pracy, przepisów p.poż. oraz stosować się do obowiązujących norm technicznych i prawa budowl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  <w:tab w:val="left" w:pos="814" w:leader="none"/>
        </w:tabs>
        <w:spacing w:lineRule="atLeast" w:line="200"/>
        <w:ind w:left="723" w:hanging="363"/>
        <w:jc w:val="both"/>
        <w:rPr/>
      </w:pPr>
      <w:r>
        <w:rPr>
          <w:rFonts w:cs="Tahoma"/>
          <w:lang w:bidi="zxx"/>
        </w:rPr>
        <w:t>Wykonawca zobowiązany jest do zachowania porządku na terenie prowadzonych pr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  <w:tab w:val="left" w:pos="814" w:leader="none"/>
        </w:tabs>
        <w:spacing w:lineRule="atLeast" w:line="200"/>
        <w:ind w:left="723" w:hanging="36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ponosi pełną odpowiedzialność materialną wobec Zamawiającego oraz osób trzecich za straty i szkody powstałe w związku z prowadzonymi robotami w budynku, do pełnej wysokości str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  <w:tab w:val="left" w:pos="814" w:leader="none"/>
        </w:tabs>
        <w:spacing w:lineRule="atLeast" w:line="200"/>
        <w:ind w:left="723" w:hanging="363"/>
        <w:jc w:val="both"/>
        <w:rPr/>
      </w:pPr>
      <w:r>
        <w:rPr>
          <w:rFonts w:cs="Tahoma"/>
          <w:lang w:bidi="zxx"/>
        </w:rPr>
        <w:t>W czasie trwania niniejszej umowy strony są zobowiązane do wzajemnego informowania się na piśmie o każdej zmianie adresu swojej siedziby. W razie zaniedbania tego obowiązku korespondencję wysłaną na ostatni adres listem poleconym, za potwierdzeniem odbioru i nie odebraną, uważa się za doręczoną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0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  <w:tab w:val="left" w:pos="817" w:leader="none"/>
        </w:tabs>
        <w:spacing w:lineRule="atLeast" w:line="200"/>
        <w:ind w:left="726" w:hanging="363"/>
        <w:jc w:val="both"/>
        <w:rPr>
          <w:rFonts w:cs="Tahoma"/>
          <w:lang w:bidi="zxx"/>
        </w:rPr>
      </w:pPr>
      <w:r>
        <w:rPr>
          <w:rFonts w:cs="Tahoma"/>
          <w:lang w:bidi="zxx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1" w:leader="none"/>
          <w:tab w:val="left" w:pos="832" w:leader="none"/>
        </w:tabs>
        <w:spacing w:lineRule="atLeast" w:line="200"/>
        <w:ind w:left="741" w:hanging="363"/>
        <w:jc w:val="both"/>
        <w:rPr/>
      </w:pPr>
      <w:r>
        <w:rPr>
          <w:rFonts w:cs="Tahoma"/>
          <w:lang w:bidi="zxx"/>
        </w:rPr>
        <w:t>W sprawach nieuregulowanych postanowieniami umowy zastosowanie mają przepisy Prawa Budowlanego, Kodeksu cywilnego, jeżeli przepisy ustawy z dnia 29 stycznia 2004r. Prawo zamówień publicznych nie stanowią ina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1" w:leader="none"/>
          <w:tab w:val="left" w:pos="832" w:leader="none"/>
        </w:tabs>
        <w:spacing w:lineRule="atLeast" w:line="200"/>
        <w:ind w:left="741" w:hanging="363"/>
        <w:jc w:val="both"/>
        <w:rPr/>
      </w:pPr>
      <w:r>
        <w:rPr>
          <w:rFonts w:cs="Tahoma"/>
          <w:lang w:bidi="zxx"/>
        </w:rPr>
        <w:t>Strony deklarują, iż w razie powstania jakiegokolwiek sporu wynikającego z interpretacji lub wykonania umowy, podejmą w dobrej wierze rokowania w celu polubownego rozstrzygnięcia takiego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  <w:tab w:val="left" w:pos="817" w:leader="none"/>
        </w:tabs>
        <w:spacing w:lineRule="atLeast" w:line="200"/>
        <w:ind w:left="726" w:hanging="363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wę sporządzono w 2 jednobrzmiących egzemplarzach po jednym egzemplarzu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Integralną część umowy stanowią zastępujące załączniki do umowy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kopia Oferty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Zakres konserwacji platformy hydrauliczn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620" w:leader="none"/>
        </w:tabs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ONAWCA:</w:t>
      </w:r>
      <w:r>
        <w:rPr>
          <w:rFonts w:cs="Tahoma"/>
          <w:lang w:bidi="zxx"/>
        </w:rPr>
        <w:t xml:space="preserve"> </w:t>
        <w:tab/>
      </w:r>
      <w:r>
        <w:rPr>
          <w:rFonts w:cs="Tahoma"/>
          <w:b/>
          <w:bCs/>
          <w:lang w:bidi="zxx"/>
        </w:rPr>
        <w:t>ZAMAWIAJĄCY:</w:t>
      </w:r>
    </w:p>
    <w:p>
      <w:pPr>
        <w:pStyle w:val="Normal"/>
        <w:tabs>
          <w:tab w:val="clear" w:pos="709"/>
          <w:tab w:val="left" w:pos="7605" w:leader="none"/>
        </w:tabs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2 do umowy nr ....................</w:t>
      </w:r>
    </w:p>
    <w:p>
      <w:pPr>
        <w:pStyle w:val="Normal"/>
        <w:tabs>
          <w:tab w:val="clear" w:pos="709"/>
          <w:tab w:val="left" w:pos="7605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605" w:leader="none"/>
        </w:tabs>
        <w:spacing w:lineRule="atLeast" w:line="2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kres prowadzenia konserwacji platformy hydraulicznej w ranach umowy</w:t>
      </w:r>
    </w:p>
    <w:p>
      <w:pPr>
        <w:pStyle w:val="Normal"/>
        <w:tabs>
          <w:tab w:val="clear" w:pos="709"/>
          <w:tab w:val="left" w:pos="7605" w:leader="none"/>
        </w:tabs>
        <w:spacing w:lineRule="atLeast" w:line="2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605" w:leader="none"/>
        </w:tabs>
        <w:spacing w:lineRule="atLeast" w:line="20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ymagania ogól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/>
      </w:pPr>
      <w:r>
        <w:rPr>
          <w:rFonts w:cs="Tahoma"/>
          <w:lang w:bidi="zxx"/>
        </w:rPr>
        <w:t>Każdy dźwig dopuszczony do eksploatacji powinien mieć zapewnioną konserwację przez osoby o odpowiednich kwalifikacjach, posiadające uprawnienia odpowiedniej kategorii, nadane przez Urząd Dozoru Techniczn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Osoba sprawująca konserwację powinna wykonywać te czynności przy współudziale co najmniej jednego pracownik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W maszynowni dźwigu powinny znajdować się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rPr/>
      </w:pPr>
      <w:r>
        <w:rPr>
          <w:rFonts w:cs="Tahoma"/>
          <w:lang w:bidi="zxx"/>
        </w:rPr>
        <w:t>instrukcja eksploatacji dźwigu wraz ze schematami połączeń elektrycznych i hydraulicznych oraz ich opisem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klucz do awaryjnego otwierania drzwi przystankowych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dziennik konserwacji dźwig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605" w:leader="none"/>
        </w:tabs>
        <w:spacing w:lineRule="atLeast" w:line="20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bowiązki konserwatora.</w:t>
      </w:r>
    </w:p>
    <w:p>
      <w:pPr>
        <w:pStyle w:val="Normal"/>
        <w:tabs>
          <w:tab w:val="clear" w:pos="709"/>
          <w:tab w:val="left" w:pos="8325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Konserwator zobowiązany jest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/>
      </w:pPr>
      <w:r>
        <w:rPr>
          <w:rFonts w:cs="Tahoma"/>
          <w:lang w:bidi="zxx"/>
        </w:rPr>
        <w:t>przestrzegać instrukcji konserwacji, wymogów zawartych w dokumentacji techniczno-ruchowej poszczególnych podzespołów dźwigu, norm i warunków technicznych dozoru technicznego oraz przepisów BHP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/>
      </w:pPr>
      <w:r>
        <w:rPr>
          <w:rFonts w:cs="Tahoma"/>
          <w:lang w:bidi="zxx"/>
        </w:rPr>
        <w:t>usuwać na bieżąco usterki i inne nieprawidłowości w działaniu urządzenia oraz nie rzadziej niż co 30 dni poddawać urządzenie przeglądow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bezzwłocznie powiadomić nadzór użytkownika dźwigu o zauważonych usterkach wymagających zatrzymania urządzenia w celu przeprowadzenia napra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/>
      </w:pPr>
      <w:r>
        <w:rPr>
          <w:rFonts w:cs="Tahoma"/>
          <w:lang w:bidi="zxx"/>
        </w:rPr>
        <w:t>odnotować w dzienniku konserwacji przeprowadzone przeglądy lub naprawy, z podaniem ich zakresu oraz wniosków i spo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605" w:leader="none"/>
        </w:tabs>
        <w:spacing w:lineRule="atLeast" w:line="20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Rodzaje przeglądów konserwacyjnych.</w:t>
      </w:r>
    </w:p>
    <w:p>
      <w:pPr>
        <w:pStyle w:val="Normal"/>
        <w:tabs>
          <w:tab w:val="clear" w:pos="709"/>
          <w:tab w:val="left" w:pos="8325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Ustala się następujące przeglądy konserwacyjn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/>
      </w:pPr>
      <w:r>
        <w:rPr>
          <w:rFonts w:eastAsia="Arial" w:cs="Arial"/>
          <w:b/>
          <w:bCs/>
          <w:i/>
          <w:iCs/>
          <w:lang w:bidi="zxx"/>
        </w:rPr>
        <w:t>Przegl</w:t>
      </w:r>
      <w:r>
        <w:rPr>
          <w:rFonts w:eastAsia="TTE1930D38t00" w:cs="TTE1930D38t00"/>
          <w:lang w:bidi="zxx"/>
        </w:rPr>
        <w:t>ą</w:t>
      </w:r>
      <w:r>
        <w:rPr>
          <w:rFonts w:eastAsia="Arial" w:cs="Arial"/>
          <w:b/>
          <w:bCs/>
          <w:i/>
          <w:iCs/>
          <w:lang w:bidi="zxx"/>
        </w:rPr>
        <w:t>d nr 1 - wykonywany co 30 dni.</w:t>
      </w:r>
    </w:p>
    <w:p>
      <w:pPr>
        <w:pStyle w:val="Normal"/>
        <w:tabs>
          <w:tab w:val="clear" w:pos="709"/>
          <w:tab w:val="left" w:pos="8685" w:leader="none"/>
        </w:tabs>
        <w:spacing w:lineRule="atLeast" w:line="200"/>
        <w:ind w:left="1080" w:hanging="0"/>
        <w:rPr/>
      </w:pPr>
      <w:r>
        <w:rPr>
          <w:rFonts w:eastAsia="Arial" w:cs="Arial"/>
        </w:rPr>
        <w:t>Zasadniczym celem tego przegl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du jest bież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e sprawdzenie d</w:t>
      </w:r>
      <w:r>
        <w:rPr>
          <w:rFonts w:eastAsia="TTE1924358t00;Yu Gothic" w:cs="TTE1924358t00;Yu Gothic"/>
        </w:rPr>
        <w:t>ź</w:t>
      </w:r>
      <w:r>
        <w:rPr>
          <w:rFonts w:eastAsia="Arial" w:cs="Arial"/>
        </w:rPr>
        <w:t>wigów pod k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tem bezpiecze</w:t>
      </w:r>
      <w:r>
        <w:rPr>
          <w:rFonts w:eastAsia="TTE1924358t00;Yu Gothic" w:cs="TTE1924358t00;Yu Gothic"/>
        </w:rPr>
        <w:t>ń</w:t>
      </w:r>
      <w:r>
        <w:rPr>
          <w:rFonts w:eastAsia="Arial" w:cs="Arial"/>
        </w:rPr>
        <w:t>stwa jego u</w:t>
      </w:r>
      <w:r>
        <w:rPr>
          <w:rFonts w:eastAsia="TTE1924358t00;Yu Gothic" w:cs="TTE1924358t00;Yu Gothic"/>
        </w:rPr>
        <w:t>ż</w:t>
      </w:r>
      <w:r>
        <w:rPr>
          <w:rFonts w:eastAsia="Arial" w:cs="Arial"/>
        </w:rPr>
        <w:t>ytkow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  <w:b/>
          <w:bCs/>
          <w:i/>
          <w:iCs/>
        </w:rPr>
        <w:t>Przegl</w:t>
      </w:r>
      <w:r>
        <w:rPr>
          <w:rFonts w:eastAsia="TTE1930D38t00" w:cs="TTE1930D38t00"/>
        </w:rPr>
        <w:t>ą</w:t>
      </w:r>
      <w:r>
        <w:rPr>
          <w:rFonts w:eastAsia="Arial" w:cs="Arial"/>
          <w:b/>
          <w:bCs/>
          <w:i/>
          <w:iCs/>
        </w:rPr>
        <w:t>d nr 2 - wykonywany co roku.</w:t>
      </w:r>
    </w:p>
    <w:p>
      <w:pPr>
        <w:pStyle w:val="Normal"/>
        <w:tabs>
          <w:tab w:val="clear" w:pos="709"/>
          <w:tab w:val="left" w:pos="8685" w:leader="none"/>
        </w:tabs>
        <w:spacing w:lineRule="atLeast" w:line="200"/>
        <w:ind w:left="1080" w:hanging="0"/>
        <w:jc w:val="both"/>
        <w:rPr/>
      </w:pPr>
      <w:r>
        <w:rPr>
          <w:rFonts w:eastAsia="Arial" w:cs="Arial"/>
        </w:rPr>
        <w:t>Jest to przegl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d konserwacyjny główny, którego celem jest gruntowna obsługa techniczna poszczególnych podzespołów i elementów d</w:t>
      </w:r>
      <w:r>
        <w:rPr>
          <w:rFonts w:eastAsia="TTE1924358t00;Yu Gothic" w:cs="TTE1924358t00;Yu Gothic"/>
        </w:rPr>
        <w:t>ź</w:t>
      </w:r>
      <w:r>
        <w:rPr>
          <w:rFonts w:eastAsia="Arial" w:cs="Arial"/>
        </w:rPr>
        <w:t>wigów, zapewniaj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a odtworzenie stanu technicznego d</w:t>
      </w:r>
      <w:r>
        <w:rPr>
          <w:rFonts w:eastAsia="TTE1924358t00;Yu Gothic" w:cs="TTE1924358t00;Yu Gothic"/>
        </w:rPr>
        <w:t>ź</w:t>
      </w:r>
      <w:r>
        <w:rPr>
          <w:rFonts w:eastAsia="Arial" w:cs="Arial"/>
        </w:rPr>
        <w:t>wig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605" w:leader="none"/>
        </w:tabs>
        <w:spacing w:lineRule="atLeast" w:line="20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akres przeglądu nr 1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rPr/>
      </w:pPr>
      <w:r>
        <w:rPr>
          <w:rFonts w:cs="Tahoma"/>
          <w:lang w:bidi="zxx"/>
        </w:rPr>
        <w:t>Maszynownia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dzenie napięcia fazowego, przewodowego i sterowego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trola działania wyłącznika głównego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dzenie obwodów ochrony przeciwpożarowej i zabezpieczeń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  <w:lang w:bidi="zxx"/>
        </w:rPr>
        <w:t>dokr</w:t>
      </w:r>
      <w:r>
        <w:rPr>
          <w:rFonts w:eastAsia="TTE1924358t00;Yu Gothic" w:cs="TTE1924358t00;Yu Gothic"/>
          <w:lang w:bidi="zxx"/>
        </w:rPr>
        <w:t>ę</w:t>
      </w:r>
      <w:r>
        <w:rPr>
          <w:rFonts w:eastAsia="Arial" w:cs="Arial"/>
          <w:lang w:bidi="zxx"/>
        </w:rPr>
        <w:t xml:space="preserve">cenie przewodów ze szczególnym zwróceniem uwagi na stan listew zaciskowych w </w:t>
      </w:r>
      <w:r>
        <w:rPr>
          <w:rFonts w:eastAsia="Arial" w:cs="Arial"/>
        </w:rPr>
        <w:t>miejscach poł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zenia ł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zników obwodów bezpiecze</w:t>
      </w:r>
      <w:r>
        <w:rPr>
          <w:rFonts w:eastAsia="TTE1924358t00;Yu Gothic" w:cs="TTE1924358t00;Yu Gothic"/>
        </w:rPr>
        <w:t>ń</w:t>
      </w:r>
      <w:r>
        <w:rPr>
          <w:rFonts w:eastAsia="Arial" w:cs="Arial"/>
        </w:rPr>
        <w:t>stw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stanu styków i przekaźnik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tanu oleju w zespole zasilająco – sterującym i ewentualne jego uzupełnienie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stanu przewodów i zaworów hydraulicznych ze szczególnym zwróceniem uwagi na ich stan szczeln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Kabina i rama kabinow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stanu lin no</w:t>
      </w:r>
      <w:r>
        <w:rPr>
          <w:rFonts w:eastAsia="TTE1924358t00;Yu Gothic" w:cs="TTE1924358t00;Yu Gothic"/>
        </w:rPr>
        <w:t>ś</w:t>
      </w:r>
      <w:r>
        <w:rPr>
          <w:rFonts w:eastAsia="Arial" w:cs="Arial"/>
        </w:rPr>
        <w:t>nych i ich zamocowa</w:t>
      </w:r>
      <w:r>
        <w:rPr>
          <w:rFonts w:eastAsia="TTE1924358t00;Yu Gothic" w:cs="TTE1924358t00;Yu Gothic"/>
        </w:rPr>
        <w:t xml:space="preserve">ń </w:t>
      </w:r>
      <w:r>
        <w:rPr>
          <w:rFonts w:eastAsia="Arial" w:cs="Arial"/>
        </w:rPr>
        <w:t>oraz kr</w:t>
      </w:r>
      <w:r>
        <w:rPr>
          <w:rFonts w:eastAsia="TTE1924358t00;Yu Gothic" w:cs="TTE1924358t00;Yu Gothic"/>
        </w:rPr>
        <w:t>ąż</w:t>
      </w:r>
      <w:r>
        <w:rPr>
          <w:rFonts w:eastAsia="Arial" w:cs="Arial"/>
        </w:rPr>
        <w:t>ków linowych i zabezpiecze</w:t>
      </w:r>
      <w:r>
        <w:rPr>
          <w:rFonts w:eastAsia="TTE1924358t00;Yu Gothic" w:cs="TTE1924358t00;Yu Gothic"/>
        </w:rPr>
        <w:t xml:space="preserve">ń </w:t>
      </w:r>
      <w:r>
        <w:rPr>
          <w:rFonts w:eastAsia="Arial" w:cs="Arial"/>
        </w:rPr>
        <w:t>przed wypadni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>ciem liny z rowk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stanu prowadników kabinowych i luzów na prowadnicach oraz stanu ich smarowani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wykonanie dwóch jazd w gór</w:t>
      </w:r>
      <w:r>
        <w:rPr>
          <w:rFonts w:eastAsia="TTE1924358t00;Yu Gothic" w:cs="TTE1924358t00;Yu Gothic"/>
        </w:rPr>
        <w:t xml:space="preserve">ę </w:t>
      </w:r>
      <w:r>
        <w:rPr>
          <w:rFonts w:eastAsia="Arial" w:cs="Arial"/>
        </w:rPr>
        <w:t>i w dół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i regulacja zatrzymywania si</w:t>
      </w:r>
      <w:r>
        <w:rPr>
          <w:rFonts w:eastAsia="TTE1924358t00;Yu Gothic" w:cs="TTE1924358t00;Yu Gothic"/>
        </w:rPr>
        <w:t xml:space="preserve">ę </w:t>
      </w:r>
      <w:r>
        <w:rPr>
          <w:rFonts w:eastAsia="Arial" w:cs="Arial"/>
        </w:rPr>
        <w:t>kabiny na przystanka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działania i wymiana uszkodzonych elementów kasety dyspozycji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stanu wyposa</w:t>
      </w:r>
      <w:r>
        <w:rPr>
          <w:rFonts w:eastAsia="TTE1924358t00;Yu Gothic" w:cs="TTE1924358t00;Yu Gothic"/>
        </w:rPr>
        <w:t>ż</w:t>
      </w:r>
      <w:r>
        <w:rPr>
          <w:rFonts w:eastAsia="Arial" w:cs="Arial"/>
        </w:rPr>
        <w:t>enia kabiny: o</w:t>
      </w:r>
      <w:r>
        <w:rPr>
          <w:rFonts w:eastAsia="TTE1924358t00;Yu Gothic" w:cs="TTE1924358t00;Yu Gothic"/>
        </w:rPr>
        <w:t>ś</w:t>
      </w:r>
      <w:r>
        <w:rPr>
          <w:rFonts w:eastAsia="Arial" w:cs="Arial"/>
        </w:rPr>
        <w:t>wietlenie, instrukcja obsługi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działania drzwi kabinowych i kurtyn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zyb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drzwi przystankowych: działania ł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zników i rygli, regulacja, usuni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>cie usterek i smarowanie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działania kaset wezwa</w:t>
      </w:r>
      <w:r>
        <w:rPr>
          <w:rFonts w:eastAsia="TTE1924358t00;Yu Gothic" w:cs="TTE1924358t00;Yu Gothic"/>
        </w:rPr>
        <w:t>ń i wymiana uszkodzonych element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mocowania przesłonek impulsator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działania wył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zników ko</w:t>
      </w:r>
      <w:r>
        <w:rPr>
          <w:rFonts w:eastAsia="TTE1924358t00;Yu Gothic" w:cs="TTE1924358t00;Yu Gothic"/>
        </w:rPr>
        <w:t>ń</w:t>
      </w:r>
      <w:r>
        <w:rPr>
          <w:rFonts w:eastAsia="Arial" w:cs="Arial"/>
        </w:rPr>
        <w:t>cowych i kra</w:t>
      </w:r>
      <w:r>
        <w:rPr>
          <w:rFonts w:eastAsia="TTE1924358t00;Yu Gothic" w:cs="TTE1924358t00;Yu Gothic"/>
        </w:rPr>
        <w:t>ń</w:t>
      </w:r>
      <w:r>
        <w:rPr>
          <w:rFonts w:eastAsia="Arial" w:cs="Arial"/>
        </w:rPr>
        <w:t>cow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stanu mocowania instalacji elektrycznej ze szczególnym zwróceniem uwagi na stan instalacji ochronnej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działania wył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zników d</w:t>
      </w:r>
      <w:r>
        <w:rPr>
          <w:rFonts w:eastAsia="TTE1924358t00;Yu Gothic" w:cs="TTE1924358t00;Yu Gothic"/>
        </w:rPr>
        <w:t>ź</w:t>
      </w:r>
      <w:r>
        <w:rPr>
          <w:rFonts w:eastAsia="Arial" w:cs="Arial"/>
        </w:rPr>
        <w:t>wig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Podszybi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mocowania cylindr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przewodu hydraulicznego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mocowania zderzak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działania wył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znika sterowania „stop"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  <w:tab w:val="left" w:pos="7605" w:leader="none"/>
        </w:tabs>
        <w:spacing w:lineRule="atLeast" w:line="200"/>
        <w:jc w:val="both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Zakres przeglądu nr 2.</w:t>
      </w:r>
    </w:p>
    <w:p>
      <w:pPr>
        <w:pStyle w:val="Normal"/>
        <w:tabs>
          <w:tab w:val="clear" w:pos="709"/>
          <w:tab w:val="left" w:pos="1800" w:leader="none"/>
          <w:tab w:val="left" w:pos="8325" w:leader="none"/>
        </w:tabs>
        <w:spacing w:lineRule="atLeast" w:line="200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>Zakres przeglądu powinien obejmować następujące czynnoś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Wykonanie przeglądu nr 1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Maszynowni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dokr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>cenie przewodów na listwach zaciskowych i zaciskach aparatów elektryczn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i</w:t>
      </w:r>
      <w:r>
        <w:rPr>
          <w:rFonts w:eastAsia="TTE1924358t00;Yu Gothic" w:cs="TTE1924358t00;Yu Gothic"/>
        </w:rPr>
        <w:t xml:space="preserve">ć </w:t>
      </w:r>
      <w:r>
        <w:rPr>
          <w:rFonts w:eastAsia="Arial" w:cs="Arial"/>
        </w:rPr>
        <w:t>czy wył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znik główny nie wykazuje zaci</w:t>
      </w:r>
      <w:r>
        <w:rPr>
          <w:rFonts w:eastAsia="TTE1924358t00;Yu Gothic" w:cs="TTE1924358t00;Yu Gothic"/>
        </w:rPr>
        <w:t>ęć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rozebranie styczników, oczyszczenie z kurzu i usuni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 xml:space="preserve">cie </w:t>
      </w:r>
      <w:r>
        <w:rPr>
          <w:rFonts w:eastAsia="TTE1924358t00;Yu Gothic" w:cs="TTE1924358t00;Yu Gothic"/>
        </w:rPr>
        <w:t>ś</w:t>
      </w:r>
      <w:r>
        <w:rPr>
          <w:rFonts w:eastAsia="Arial" w:cs="Arial"/>
        </w:rPr>
        <w:t>ladów opalenia styk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oczyszczenie gniazd bezpiecznikowych i sprawdzenie, czy wkładki s</w:t>
      </w:r>
      <w:r>
        <w:rPr>
          <w:rFonts w:eastAsia="TTE1924358t00;Yu Gothic" w:cs="TTE1924358t00;Yu Gothic"/>
        </w:rPr>
        <w:t xml:space="preserve">ą </w:t>
      </w:r>
      <w:r>
        <w:rPr>
          <w:rFonts w:eastAsia="Arial" w:cs="Arial"/>
        </w:rPr>
        <w:t>prawidłowe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uzupełnienie zniszczonych oznacze</w:t>
      </w:r>
      <w:r>
        <w:rPr>
          <w:rFonts w:eastAsia="TTE1924358t00;Yu Gothic" w:cs="TTE1924358t00;Yu Gothic"/>
        </w:rPr>
        <w:t xml:space="preserve">ń </w:t>
      </w:r>
      <w:r>
        <w:rPr>
          <w:rFonts w:eastAsia="Arial" w:cs="Arial"/>
        </w:rPr>
        <w:t>na listwach zaciskowych aparatów elektrycznych oraz odkurzenie wn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>trza szaf sterownicz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oczyszczenie z kurzu styków przeka</w:t>
      </w:r>
      <w:r>
        <w:rPr>
          <w:rFonts w:eastAsia="TTE1924358t00;Yu Gothic" w:cs="TTE1924358t00;Yu Gothic"/>
        </w:rPr>
        <w:t>ź</w:t>
      </w:r>
      <w:r>
        <w:rPr>
          <w:rFonts w:eastAsia="Arial" w:cs="Arial"/>
        </w:rPr>
        <w:t>ników i usuni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 xml:space="preserve">cie </w:t>
      </w:r>
      <w:r>
        <w:rPr>
          <w:rFonts w:eastAsia="TTE1924358t00;Yu Gothic" w:cs="TTE1924358t00;Yu Gothic"/>
        </w:rPr>
        <w:t>ś</w:t>
      </w:r>
      <w:r>
        <w:rPr>
          <w:rFonts w:eastAsia="Arial" w:cs="Arial"/>
        </w:rPr>
        <w:t>ladów opalenia styk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stanu naładowania akumulatorów i w razie potrzeby zgłoszenie u</w:t>
      </w:r>
      <w:r>
        <w:rPr>
          <w:rFonts w:eastAsia="TTE1924358t00;Yu Gothic" w:cs="TTE1924358t00;Yu Gothic"/>
        </w:rPr>
        <w:t>ż</w:t>
      </w:r>
      <w:r>
        <w:rPr>
          <w:rFonts w:eastAsia="Arial" w:cs="Arial"/>
        </w:rPr>
        <w:t>ytkownikowi konieczno</w:t>
      </w:r>
      <w:r>
        <w:rPr>
          <w:rFonts w:eastAsia="TTE1924358t00;Yu Gothic" w:cs="TTE1924358t00;Yu Gothic"/>
        </w:rPr>
        <w:t>ś</w:t>
      </w:r>
      <w:r>
        <w:rPr>
          <w:rFonts w:eastAsia="Arial" w:cs="Arial"/>
        </w:rPr>
        <w:t>ci wymiany na nowe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uzupełnienie brakuj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ej dokumentacji, jaka powinna znajdowa</w:t>
      </w:r>
      <w:r>
        <w:rPr>
          <w:rFonts w:eastAsia="TTE1924358t00;Yu Gothic" w:cs="TTE1924358t00;Yu Gothic"/>
        </w:rPr>
        <w:t xml:space="preserve">ć </w:t>
      </w:r>
      <w:r>
        <w:rPr>
          <w:rFonts w:eastAsia="Arial" w:cs="Arial"/>
        </w:rPr>
        <w:t>si</w:t>
      </w:r>
      <w:r>
        <w:rPr>
          <w:rFonts w:eastAsia="TTE1924358t00;Yu Gothic" w:cs="TTE1924358t00;Yu Gothic"/>
        </w:rPr>
        <w:t xml:space="preserve">ę </w:t>
      </w:r>
      <w:r>
        <w:rPr>
          <w:rFonts w:eastAsia="Arial" w:cs="Arial"/>
        </w:rPr>
        <w:t>w maszynowni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zapewnienie nale</w:t>
      </w:r>
      <w:r>
        <w:rPr>
          <w:rFonts w:eastAsia="TTE1924358t00;Yu Gothic" w:cs="TTE1924358t00;Yu Gothic"/>
        </w:rPr>
        <w:t>ż</w:t>
      </w:r>
      <w:r>
        <w:rPr>
          <w:rFonts w:eastAsia="Arial" w:cs="Arial"/>
        </w:rPr>
        <w:t>ytego stanu pomieszczenia maszynown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Kabi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stanu oraz mocowania do ramy chwytaczy kabinow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oczyszczenie kabiny od wewnątrz i z zewnątrz, w przypadku stwierdzenia szczelin na połączeniu ściany kabiny z dachem należy je zlikwidować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oczyszczenie i konserwacja części ruchomych wyłącznika krańcowego i łączników bezpieczeństwa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oczyszczenie styków aparatów elektrycznych oraz dokręcenie w nich zacisków łączeniow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oczyszczenie kasety dyspozycji i dokręcenie przewod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mocowania kabla zwisowego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oględziny ramy kabinowej oraz jej połączeń z siłownikiem, w przypadku stwierdzenia korozji ramy kabinowej należy ją po oczyszczeniu pomalować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oczyszczenie, konserwacja i regulacja drzwi automaty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zyb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 xml:space="preserve">oczyszczenie </w:t>
      </w:r>
      <w:r>
        <w:rPr>
          <w:rFonts w:eastAsia="TTE1924358t00;Yu Gothic" w:cs="TTE1924358t00;Yu Gothic"/>
        </w:rPr>
        <w:t>ś</w:t>
      </w:r>
      <w:r>
        <w:rPr>
          <w:rFonts w:eastAsia="Arial" w:cs="Arial"/>
        </w:rPr>
        <w:t>cian i wszystkich elementów szybu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sprawdzenie i regulacja ustawienia prowadnic oraz dokr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 xml:space="preserve">cenie </w:t>
      </w:r>
      <w:r>
        <w:rPr>
          <w:rFonts w:eastAsia="TTE1924358t00;Yu Gothic" w:cs="TTE1924358t00;Yu Gothic"/>
        </w:rPr>
        <w:t>ś</w:t>
      </w:r>
      <w:r>
        <w:rPr>
          <w:rFonts w:eastAsia="Arial" w:cs="Arial"/>
        </w:rPr>
        <w:t>rub je mocuj</w:t>
      </w:r>
      <w:r>
        <w:rPr>
          <w:rFonts w:eastAsia="TTE1924358t00;Yu Gothic" w:cs="TTE1924358t00;Yu Gothic"/>
        </w:rPr>
        <w:t>ą</w:t>
      </w:r>
      <w:r>
        <w:rPr>
          <w:rFonts w:eastAsia="Arial" w:cs="Arial"/>
        </w:rPr>
        <w:t>c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>sprawdzenie zamocowania krzywek i przesłonek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oczyszczenie styków i dokr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>cenie przewodów do aparatów elektryczn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eastAsia="Arial" w:cs="Arial"/>
        </w:rPr>
        <w:t>dokr</w:t>
      </w:r>
      <w:r>
        <w:rPr>
          <w:rFonts w:eastAsia="TTE1924358t00;Yu Gothic" w:cs="TTE1924358t00;Yu Gothic"/>
        </w:rPr>
        <w:t>ę</w:t>
      </w:r>
      <w:r>
        <w:rPr>
          <w:rFonts w:eastAsia="Arial" w:cs="Arial"/>
        </w:rPr>
        <w:t>cenie zacisków instalacji ochronnej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sprawdzenie napędu drzwi automatycznych, stanu rygli i ryglowania oraz oczyszczanie i konserwacja prowadzenia drzwi automatyczn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dzenie mocowania cylindr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szybi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razie konieczności odpowietrzyć układ hydrauliczny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czyścić podszybie z zanieczyszczeń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left" w:pos="7605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oczyścić styki i dokręcić przewody w aparatach elektry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Zlecić wykonanie pomiarów rezystancji izolacji oraz skuteczności ochrony przeciwpożarow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dzić dźwig w działaniu.</w:t>
      </w:r>
    </w:p>
    <w:p>
      <w:pPr>
        <w:pStyle w:val="Normal"/>
        <w:tabs>
          <w:tab w:val="clear" w:pos="709"/>
          <w:tab w:val="left" w:pos="7605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710" w:leader="none"/>
        </w:tabs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ONAWCA</w:t>
        <w:tab/>
        <w:t>ZAMAWIAJĄCY</w:t>
      </w:r>
    </w:p>
    <w:p>
      <w:pPr>
        <w:pStyle w:val="Normal"/>
        <w:tabs>
          <w:tab w:val="clear" w:pos="709"/>
          <w:tab w:val="left" w:pos="7605" w:leader="none"/>
        </w:tabs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605" w:leader="none"/>
        </w:tabs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Segoe UI" w:hAnsi="Segoe UI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egoe UI" w:hAnsi="Segoe UI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egoe UI" w:hAnsi="Segoe UI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egoe UI" w:hAnsi="Segoe UI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Segoe UI" w:hAnsi="Segoe UI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Trebuchet MS" w:hAnsi="Trebuchet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3:00Z</dcterms:created>
  <dc:creator>SOSW</dc:creator>
  <dc:description/>
  <cp:keywords/>
  <dc:language>en-US</dc:language>
  <cp:lastModifiedBy>SOSW MALBORK</cp:lastModifiedBy>
  <cp:lastPrinted>2017-09-22T10:15:00Z</cp:lastPrinted>
  <dcterms:modified xsi:type="dcterms:W3CDTF">2022-08-22T08:47:00Z</dcterms:modified>
  <cp:revision>2</cp:revision>
  <dc:subject/>
  <dc:title/>
</cp:coreProperties>
</file>