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JALNY OŚRODEK SZKOLNO-WYCHOWAWCZY W MAL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LENDARZ IMPREZ, UROCZYSTOŚCI I KONKURSÓW W GRUPACH WIEKOWYCH </w:t>
        <w:br/>
        <w:t>W ROKU SZKOLNYM 2025/2026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402"/>
        <w:gridCol w:w="1985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REZA, UROCZYSTOŚĆ,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K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WIE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A ODPOWIEDZIALNA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.09.2025r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czyste rozpoczęcie roku szkolnego 2025/2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e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andar – A. Rogoziński,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oracje- G. Zawadzka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wa muzyczna – M. Gontare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opejski Dzień Sport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3 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czyciele wychowania fizyczneg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 czytan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ntoniuk, B. Jaskul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krop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, M. Ćwirko-Godyc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chłopa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, M. Ćwirko-Godyc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cham Cię Polsko” - konkurs kulinar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anaszewska, K. Chrobak, L. Galicka, P. Dziewń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kaligraficzny pt. „Piękne pisanie jest sztuką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-VII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imińska, K. Kuciń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tajcie po wakacjach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lwiń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iniewicz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chłopa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ździerni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5r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owanie na ucz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, K. Bajorska, L. Galicka, </w:t>
              <w:br/>
              <w:t xml:space="preserve">O. Sołdaczuk, K. Wiktorowicz,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ki z okazji DE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zystkie grupy wychowawcz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cy Polacy – Mikołaj Koperni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anaszewska, K. Chrob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niej Bul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czyciele wych. fizyczneg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 Ziemnia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Bajorska, L. Galicka, </w:t>
              <w:br/>
              <w:t>O. Sołdaczu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yki zdrowego żywienia – pracownie SANEPI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z j.angielskiego SPELLING QUIZ – literowan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I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. Kania, M. Ćwirko-Godyc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Fesiwal „Przyjaźń niejedno ma imię”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Malbors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Nowocińska-Mucha, </w:t>
            </w:r>
          </w:p>
          <w:p>
            <w:pPr>
              <w:pStyle w:val="Zawartotabeli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Binnebesel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ycieczka do las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lwiński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ote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. J. Jankowski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znica Odzyskania Niepodległośc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. Chojni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zej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-VIII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. Krotowska, M. Górnik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. Kęcz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 Wojewódzki Konkurs Tańca „Malbork Dance”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wojewódz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Chrobak, L.Galicka, </w:t>
              <w:br/>
              <w:t>L. Banasze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Bajorska, L. Galicka, </w:t>
              <w:br/>
              <w:t>O. Sołdaczu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ienne mandale – konkurs plastyczn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, ZET, 4-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Dziweńka, A. Kuli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y liść” – konkurs plastyczn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SP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ZE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Okulus- Hawryszkiewicz’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esion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otujemy ze świętymi” – konkurs kulinarno-religijn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lbryś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mięć o tych, którzy odeszli” – montaż słowno-muzyczn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lbryś, K. Chojni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zień Życzliwośc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z j. angielskiego „Colours and Numbers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nia, M. Ćwirko-Godyc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wanie na przedszkolak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Jezierska, J. Gontarek, </w:t>
              <w:br/>
              <w:t>A. Kuli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owy Dzień Tabliczki Mnoż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SP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 B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lm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ęto Niepodległośc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ulwiński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bawa andrzejkow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ol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rniej kulinarny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K. Polkowska, H. Więckiewicz, </w:t>
              <w:br/>
              <w:t>J. Jankowski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iędzywojewódzki Przegląd Kolęd i Pastorałek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Górnik, P. Olbryś, </w:t>
              <w:br/>
              <w:t>L. Banasze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masz Bożonarodzeniow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L. Banaszewska, K. Chrobak, </w:t>
              <w:br/>
              <w:t>G. Zawadz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mowa śnieżyn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, 4-8 ZE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Dziweńka, A. Kuli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ka Mikołaj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ki na sportow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czyciele wychowania fizycznego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st do Mikołaja” – konkurs literac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. Chojni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ątrzszkolny konkurs </w:t>
              <w:br/>
              <w:t>z fizyk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SP, 1-2 B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. Zgol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wiedzy o wirusie HIV </w:t>
              <w:br/>
              <w:t>i chorobie AID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, B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. Krame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Konkurs plastyczny – „Zima w geometrii”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 ZET,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Krotowska, M. Kęcz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ilijny wieczór kolę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il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ieczne ferie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konkurs przyrodnicz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A. Chleb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Babci i Dziad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minki dla mieszkańców DPS </w:t>
              <w:br/>
              <w:t>w Malbork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Więckiewicz, E. Pest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 karnawałow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 karnawałow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, 1-3 ZE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Wiktorowicz, K. Jezierska, J. Gontarek, A. Kuli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 karnawałow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Bajorska, L. Galicka, </w:t>
              <w:br/>
              <w:t>O. Sołdaczu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 karnawałow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T, 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Dziweńka, E. Jesionkowska, J. Okulus-Hawryszkiewicz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‘</w:t>
            </w:r>
            <w:r>
              <w:rPr>
                <w:bCs/>
                <w:color w:val="000000"/>
                <w:sz w:val="22"/>
                <w:szCs w:val="22"/>
              </w:rPr>
              <w:t>Zimowy płatek śniegu” – konkurs plastyczn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VIII ZET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VII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Okulus-Hawryszkiewi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Jesion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lentyn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lentyn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wojewódzki konkurs „Apetyt na zdrowie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wojewódz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Górnik, H. Binnebesel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kurs z j. angielskiego </w:t>
              <w:br/>
              <w:t>„5 SECONDS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 B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Kania, M. Ćwirko-Godyc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solidarności z Osobami z Zespołem Down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Wios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oc kobiecości”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iktorowicz, H. Binnebesel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osna, wiosna, wiosna ach to ty...” konkurs recytator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Chojni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na koszyk wielkanocny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lbryś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na kawiarenka – kiermasz wypieków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 Jesionkowska, P. Dziweńka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Okulus-Hawryszkiewicz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Profilakty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anasze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masz wielkanoc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anaszewska, K. Chrob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liczby </w:t>
            </w:r>
            <w:r>
              <w:rPr>
                <w:rFonts w:cs="Liberation Serif;Times New Roman"/>
                <w:sz w:val="22"/>
                <w:szCs w:val="22"/>
              </w:rPr>
              <w:t>P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 SP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 B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Ulma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Kobie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niej kulinar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Więckiewi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Jankowski, 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towy Dzień Autyzm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 Banaszewska, P. Dziweńka’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. Chrobak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Niebieskie igrzyska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P, ZE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. Dziweńka, A. Kulikowska,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Ziemi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 ZET, 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ęczkowska, I. Krot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konkurs ekologicz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hleb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s plastycz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VIII ZE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esion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Zakładka do książki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VII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Okulus-Hawryszkiewicz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Międzywojewódzki Konkurs „Wytwórnia Talentów”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wojewódzk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 Banaszewska, L. Galicka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. Chrob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s literacki – „Tajemnica lasu”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VII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Zimińska, K. Kuciń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ątrzszkolny konkurs z chemi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VIII SP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 B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Zgola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sztaty z rodzicami „Wielkanocne zabawy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 ZET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Wiktorowicz, K. Jezier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ano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ano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Ziemi – spacer ekologicz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esta, J. Żygadło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Godności Osób z Niepełnosprawnością Intelektualn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órnik, P. Olbryś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konkurs muzyczny „Jaka to melodia?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anaszewska, O. Sołdaczuk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sport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Bajorska, O. Sołdaczuk, </w:t>
              <w:br/>
              <w:t>L. Galic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y świat – wystawa prac przestrzenn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,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VIII ZE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ziweńka, A. Kuli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plastyczny „Wiosenny kwiat”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II ZET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II 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Okulus-Hawryszkiewicz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esion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ubiony kamyczek” – akcja szkoln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ziweńka, A. Kulikow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ntegracyjny marsz po zdrow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 SSPd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e wychowania fizycznego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ątrzszkolny konkurs wiedzy o człowiek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ramek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Wiwat 3 Maj – konkurs piosenki patriotycznej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esta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y i zabawy wiosenn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Więckiewicz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Rodzi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Wiktorowicz, K. Mendak, </w:t>
              <w:br/>
              <w:t>K. Jezier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wakacj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– zawody sprawnościow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ałej społeczności internackiej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Kulwiński, J. Jankowski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czyste zakończenie roku  szkoln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rodek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Zgolak, M. Kęczkowska, </w:t>
              <w:br/>
              <w:t>A. Chlebowska, B. Jaskul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0:18:00Z</dcterms:created>
  <dc:creator>user</dc:creator>
  <dc:description/>
  <cp:keywords/>
  <dc:language>en-US</dc:language>
  <cp:lastModifiedBy>Iwona Krotowska</cp:lastModifiedBy>
  <cp:lastPrinted>2025-09-02T12:10:00Z</cp:lastPrinted>
  <dcterms:modified xsi:type="dcterms:W3CDTF">2025-09-21T10:18:00Z</dcterms:modified>
  <cp:revision>2</cp:revision>
  <dc:subject/>
  <dc:title/>
</cp:coreProperties>
</file>