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 14.04.2025  –24.04.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871"/>
        <w:gridCol w:w="1464"/>
        <w:gridCol w:w="4184"/>
        <w:gridCol w:w="1797"/>
        <w:gridCol w:w="2843"/>
      </w:tblGrid>
      <w:tr>
        <w:trPr>
          <w:trHeight w:val="30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ŚNIADA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ŚNIADANIE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WIECZOREK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ACJA</w:t>
            </w:r>
          </w:p>
        </w:tc>
      </w:tr>
      <w:tr>
        <w:trPr>
          <w:trHeight w:val="83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r żółty 30g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ędwica sopocka40g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dor,    Herbat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ułka z szynką  i ogórkiem kiszonym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–  Grochowa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 twarogiem i ziemniakami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białej kapusty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z cytryną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arożek 50g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rakowska parzona 40g.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awa z  mlekiem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 , 7 , 1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 3,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DC2300"/>
                <w:sz w:val="18"/>
                <w:szCs w:val="18"/>
              </w:rPr>
              <w:t>1, 6 ,7 ,1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mielonka  tyrolska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 serem żółtym i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kiem zielonym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– Czerwony barszcz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– Gulasz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apusty kiszonej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jabłk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n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żółty 3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3, 6 , 7 , 1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7, 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 , 7 ,1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 , masło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ajko z majonezem,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kiełbasa,  Ćwikła z chrzanem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ka, Pomarańcz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bata z cytryną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 szynką wędzoną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Kotlet siekany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eria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agrest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DC2300"/>
                <w:sz w:val="18"/>
                <w:szCs w:val="18"/>
              </w:rPr>
              <w:t>1 , 3, 6 , 7 ,1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 ,7,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 żółty 30g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Żywiecka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 serkiem topionym i sałatą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– z zacierką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emniaki – Jajko sadzone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z śmietaną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pot wieloowoc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genizowany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   </w:t>
            </w:r>
          </w:p>
        </w:tc>
      </w:tr>
      <w:tr>
        <w:trPr>
          <w:trHeight w:val="281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DC2300"/>
                <w:sz w:val="18"/>
                <w:szCs w:val="18"/>
              </w:rPr>
              <w:t>1,   6 , 7 , 1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7, 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 , 7, 1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jecznica z szczypiorem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Żywiecka 3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 serem żółtym i pomidorem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– Jarzynow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ghetti Bolognese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pot wieloowoc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t pieczony 5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 w plastrach 2 szt.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ata    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 , 7 , 1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  <w:t>JADŁOSPIS MOŻE ULEC ZMIANIE</w:t>
      </w:r>
    </w:p>
    <w:p>
      <w:pPr>
        <w:pStyle w:val="Standard"/>
        <w:rPr>
          <w:b/>
          <w:b/>
          <w:bCs/>
          <w:color w:val="FF3333"/>
        </w:rPr>
      </w:pPr>
      <w:r>
        <w:rPr>
          <w:b/>
          <w:bCs/>
          <w:color w:val="FF3333"/>
        </w:rPr>
        <w:t>Cyfry umieszczone pod  każdym  z posiłków odpowiadają numerom poszczególnych alergenów w wykazie umieszczonym na stronie w zakładce jadłospis oraz na tablicy w stołówce szkolnej.</w:t>
      </w:r>
    </w:p>
    <w:p>
      <w:pPr>
        <w:pStyle w:val="Standard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 25.04.2025  – 30.04.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925"/>
        <w:gridCol w:w="1350"/>
        <w:gridCol w:w="4184"/>
        <w:gridCol w:w="1797"/>
        <w:gridCol w:w="284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ŚNIADANI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ŚNIADANIE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WIECZOREK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ACJA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płatkami kukurydzianymi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żem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ba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ówk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Kotlet rybny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pora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jabłkowy.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6,7,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4, 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5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łka z serem w plastrach i sałatą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- Pomidorowa z makaronem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Kiełbasa smażona z cebulą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apusty pekińskiej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z cytryną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 szynkowy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ko z majonezem i szczypiorem 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 , 7 ,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7 ,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3, 6, 7, 1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ówki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topiony 25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zup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erba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 serem żółtym i ogórkiem zielonym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– Pieczarkowa z makaronem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Udko pieczone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selera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wieloowoc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rgaryn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 4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żółty 30g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</w:t>
            </w:r>
          </w:p>
        </w:tc>
      </w:tr>
      <w:tr>
        <w:trPr>
          <w:trHeight w:val="34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6,  7 , 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7,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 , 6 , 7, 11</w:t>
            </w:r>
          </w:p>
        </w:tc>
      </w:tr>
      <w:tr>
        <w:trPr>
          <w:trHeight w:val="105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4.202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zwykły i wieloziarnisty, masło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kaszą manną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iód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ba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ówka 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owocowy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Pulpet w sosie koperkowym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 z sosem vinegret .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agrestowy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Alergen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6 , 7 ,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 ,  3,  7, 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DC2300"/>
                <w:sz w:val="18"/>
                <w:szCs w:val="18"/>
              </w:rPr>
            </w:pPr>
            <w:r>
              <w:rPr>
                <w:color w:val="DC2300"/>
                <w:sz w:val="18"/>
                <w:szCs w:val="18"/>
              </w:rPr>
              <w:t>1, 6, 7, 11</w:t>
            </w:r>
          </w:p>
        </w:tc>
      </w:tr>
    </w:tbl>
    <w:p>
      <w:pPr>
        <w:pStyle w:val="Standard"/>
        <w:rPr/>
      </w:pPr>
      <w:r>
        <w:rPr/>
        <w:t>JADŁOSPIS MOŻE ULEC ZMIANIE</w:t>
      </w:r>
    </w:p>
    <w:p>
      <w:pPr>
        <w:pStyle w:val="Standard"/>
        <w:rPr>
          <w:b/>
          <w:b/>
          <w:bCs/>
          <w:color w:val="FF3333"/>
        </w:rPr>
      </w:pPr>
      <w:r>
        <w:rPr>
          <w:b/>
          <w:bCs/>
          <w:color w:val="FF3333"/>
        </w:rPr>
        <w:t>Cyfry umieszczone pod  każdym  z posiłków odpowiadają numerom poszczególnych alergenów w wykazie umieszczonym na stronie w zakładce jadłospis oraz na tablicy w stołówce szkolnej.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Użytkownik systemu Windows</dc:creator>
  <dc:description/>
  <cp:keywords/>
  <dc:language>en-US</dc:language>
  <cp:lastModifiedBy>Użytkownik systemu Windows</cp:lastModifiedBy>
  <cp:lastPrinted>2025-04-09T10:25:00Z</cp:lastPrinted>
  <dcterms:modified xsi:type="dcterms:W3CDTF">2025-04-10T18:35:00Z</dcterms:modified>
  <cp:revision>2</cp:revision>
  <dc:subject/>
  <dc:title/>
</cp:coreProperties>
</file>