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10"/>
        <w:gridCol w:w="2693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NI  TYGOD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Y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CEDYR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EROWNIK INTERNATU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 – 15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4"/>
              </w:rPr>
            </w:pPr>
            <w:r>
              <w:rPr>
                <w:b/>
                <w:bCs/>
                <w:color w:val="538135"/>
                <w:sz w:val="24"/>
              </w:rPr>
              <w:t>15,00 – 16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 – 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 – 11,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 – 1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 – 8,30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TOR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 – 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0 – 1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5 – 12,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5 – 1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AD47"/>
                <w:sz w:val="24"/>
                <w:szCs w:val="24"/>
              </w:rPr>
              <w:t>15,00 – 16,00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sz w:val="28"/>
              </w:rPr>
            </w:pPr>
            <w:r>
              <w:rPr>
                <w:color w:val="538135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 – 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 – 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 – 15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AD47"/>
                <w:sz w:val="24"/>
              </w:rPr>
            </w:pPr>
            <w:r>
              <w:rPr>
                <w:b/>
                <w:bCs/>
                <w:color w:val="70AD47"/>
                <w:sz w:val="24"/>
              </w:rPr>
              <w:t>15,00 – 1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5 – 10,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 – 2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,30 – 22,00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WARET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 – 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 – 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-1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-8,15;  13,50 – 14,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 – 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ĄT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 – 1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 – 1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 – 15,00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HARMONOGRAM  PRACY  ZESPOŁU  KIEROWNICZEGO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PECJALNEGO  OŚRODKA  SZKOLNO-WYCHOWAWCZEGO W MALBORKU</w:t>
    </w:r>
  </w:p>
  <w:p>
    <w:pPr>
      <w:pStyle w:val="Header"/>
      <w:jc w:val="center"/>
      <w:rPr/>
    </w:pPr>
    <w:r>
      <w:rPr>
        <w:b/>
        <w:bCs/>
        <w:sz w:val="24"/>
      </w:rPr>
      <w:t>ROK SZKOLNY 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7:00Z</dcterms:created>
  <dc:creator>SOSW w Malborku</dc:creator>
  <dc:description/>
  <cp:keywords/>
  <dc:language>en-US</dc:language>
  <cp:lastModifiedBy>user</cp:lastModifiedBy>
  <cp:lastPrinted>2024-10-04T13:00:00Z</cp:lastPrinted>
  <dcterms:modified xsi:type="dcterms:W3CDTF">2024-10-10T11:37:00Z</dcterms:modified>
  <cp:revision>2</cp:revision>
  <dc:subject/>
  <dc:title>HARMONOGRAM   PRACY  DYREKCJII</dc:title>
</cp:coreProperties>
</file>